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color w:val="FFFFFF"/>
          <w:sz w:val="44"/>
          <w:szCs w:val="44"/>
          <w:u w:val="single"/>
          <w:shd w:fill="C0C0C0" w:val="clear"/>
        </w:rPr>
      </w:pP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Cortelazzi  Gianni &amp;</w:t>
      </w:r>
      <w:r>
        <w:rPr>
          <w:b/>
          <w:color w:val="FFFFFF"/>
          <w:sz w:val="44"/>
          <w:szCs w:val="44"/>
          <w:highlight w:val="red"/>
          <w:u w:val="single"/>
          <w:shd w:fill="C0C0C0" w:val="clear"/>
        </w:rPr>
        <w:t xml:space="preserve"> BRB Spa              </w:t>
      </w: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Spurgo Usat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Agente di Commercio</w:t>
      </w:r>
      <w:r>
        <w:rPr>
          <w:rFonts w:cs="Arial Black" w:ascii="Arial Black" w:hAnsi="Arial Black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Tel.:</w:t>
      </w:r>
      <w:r>
        <w:rPr>
          <w:b/>
          <w:sz w:val="28"/>
          <w:szCs w:val="28"/>
          <w:u w:val="single"/>
        </w:rPr>
        <w:t xml:space="preserve"> 335 – 82.62.940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et.www.spurgousato.it ………………………… e.mail.: info@spurgousato.it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71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color w:val="FFFFFF"/>
                <w:sz w:val="40"/>
                <w:szCs w:val="40"/>
                <w:highlight w:val="red"/>
                <w:u w:val="single"/>
              </w:rPr>
              <w:t>SCHEDA                                ATTREZZATURE USATE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  <w:shd w:fill="FF0000" w:val="clear"/>
              </w:rPr>
              <w:t>AUTOTELAIO</w:t>
            </w:r>
            <w:r>
              <w:rPr>
                <w:b/>
                <w:color w:val="FFFFFF"/>
                <w:sz w:val="28"/>
                <w:szCs w:val="28"/>
                <w:shd w:fill="FF0000" w:val="clear"/>
              </w:rPr>
              <w:t xml:space="preserve"> Marca e Tipo 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FF"/>
                <w:u w:val="single"/>
              </w:rPr>
            </w:pPr>
            <w:r>
              <w:rPr>
                <w:color w:val="FFFFFF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20130" cy="5397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1"/>
                                    <w:gridCol w:w="1889"/>
                                    <w:gridCol w:w="1888"/>
                                    <w:gridCol w:w="1889"/>
                                    <w:gridCol w:w="18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nno immatrico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K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34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S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A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A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100 m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.T.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20 Q.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1.9pt;height:42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889"/>
                              <w:gridCol w:w="1888"/>
                              <w:gridCol w:w="1889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nno immatric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340.0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ASSI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100 mm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.T.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0 Q.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ltre note ed accessor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(Motore- condizioni ecc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L’ AUTOTELAIO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canica autotelaio in ordine come pure interno ed esterno Cab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ghezza                 mm. …….. Portata             KG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********************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*********************************************************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highlight w:val="red"/>
                <w:shd w:fill="0000FF" w:val="clear"/>
              </w:rPr>
              <w:t>ATTREZZATURA</w:t>
            </w:r>
            <w:r>
              <w:rPr>
                <w:b/>
                <w:color w:val="000000"/>
                <w:sz w:val="28"/>
                <w:szCs w:val="28"/>
                <w:highlight w:val="red"/>
                <w:shd w:fill="0000FF" w:val="clear"/>
              </w:rPr>
              <w:t xml:space="preserve"> “Spurgo” tipo </w:t>
            </w:r>
            <w:r>
              <w:rPr>
                <w:b/>
                <w:color w:val="000000"/>
                <w:sz w:val="28"/>
                <w:szCs w:val="28"/>
                <w:shd w:fill="0000FF" w:val="clear"/>
              </w:rPr>
              <w:t xml:space="preserve">          SPURGO ADR Cappellott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NO di Costru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EGUATA a nuove Norm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’ ADEGUATA A NUOVE NOR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llaudo triennale cisterna scade 2026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SA DI FORZ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LE con trasmissione a cinghie verticale gruppi dietro Cabina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ISTERNA (tipo materiale)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IAIO INOX aisi 304 fiorettat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PACITA’ Totale L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.  4.000 fangh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RBATOIO ACQU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ERALI in acciaio inox da lt. 3.000 acqua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OMPRESSORE Vuot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ALETTE DEMAG RFW150 (da 15.000 lt.min.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cessori di Aspira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PONE di aspirazione inox superiore con trascinatore idraulico e tubo da 80 m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E NASPONE al fondo posteriore come supporto ad ulteriore tubo di aspirazione da 60 mm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MPA ACQUA 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ACA KD708 (da 180 lt.min. e 130 bar.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Lateral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RAULICO inox con guidatubo automatico e con tubo da 1/2"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LUSSAGGIO Intern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USURA del Fondo Pos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MENTE IDRAULICA (a Cunei idraulici regolabili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DIOCOMAND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Multifunzione IMET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note ed accessori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LL’ ATTREZZATURA :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REZZATURA completamente funzionante ed in BUONE CONDIZI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 della consegna verrà effettuato un controllo generale e con sostituzione olio presa di forza pompa acqua ecc.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isponibilità di consegna :     IMMEDIATA                   Condizioni Generali :</w:t>
            </w:r>
            <w:r>
              <w:rPr>
                <w:b/>
                <w:sz w:val="22"/>
                <w:szCs w:val="22"/>
              </w:rPr>
              <w:t xml:space="preserve">    OT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.B. IL CONTENUTO  della presente scheda tecnica è puramente INDICATIVO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ON CI SI ASSUME NESSUNA RESPONSABILITA’ PER EVENTUALI ERRORI e/o IMPRECISIONI sui dati riportati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08:00Z</dcterms:created>
  <dc:creator>pippo</dc:creator>
  <dc:description/>
  <cp:keywords/>
  <dc:language>en-US</dc:language>
  <cp:lastModifiedBy>Giovanni Cortelazzi</cp:lastModifiedBy>
  <cp:lastPrinted>2025-09-15T22:07:00Z</cp:lastPrinted>
  <dcterms:modified xsi:type="dcterms:W3CDTF">2025-09-15T20:37:00Z</dcterms:modified>
  <cp:revision>3</cp:revision>
  <dc:subject/>
  <dc:title>CORTELAZZI GIANNI                                     morotevei</dc:title>
</cp:coreProperties>
</file>