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MERCEDES AROCS 2551 ADR 8x2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3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1°-2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450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310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1°-2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450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autotelaio PERFETTA sempre tagliandato in Merced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6………GOMMATO 8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ina perfetta anche interno e super accessioriata con telecamera della retromar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9.230 mm.  Larghezza 2.550mm Portata KG. 13.400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MORO KAISER ADR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COSTRUITA A NUOVE NORME AD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llaudo triennale cisterna scade 2026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totale con trasmissione verticale a cinghie ai gruppi dietro Cabin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VERNICI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18.600 totale cisterna (di cui lt. 16.100 fanghi + lt. 2.500 acqua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TIA FISSA anteriore da lt. 2.5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BI Robuschi RBDV85 (da 65.000m lt.min. !!!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eriori al fondo da 4” e 6” Pneumatiche e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a di carico superiore Pneum. da 6”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KS32   (da 145 lt.min. e 20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ASPO Posteriore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 luogo del Naspo al fondo post. è applicato Vericello a bandiera totalmente idraulico (sia per alzo pozzetti e varie funzion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RAULICO inox  guidatubo automatico con tubo da 1/2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REZZATURA IN PERFETTE CONDIZION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sonetti portatubi inox portine apribili PNEUM e Luci interne…Scarico acqua pneumatico..Impianto riciclo acqua invernale..Allarme riserva acqua..Impianto Deodorante..Attacco aria compressa..Vari fari da lavoro lungo il perimetro..Porta coni stradali e Porta coni Triangoli stradali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IMMEDIATA          Condizioni Generali :</w:t>
            </w:r>
            <w:r>
              <w:rPr>
                <w:b/>
                <w:sz w:val="22"/>
                <w:szCs w:val="22"/>
              </w:rPr>
              <w:t xml:space="preserve">    OTTIME/PERF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7:00Z</dcterms:created>
  <dc:creator>pippo</dc:creator>
  <dc:description/>
  <cp:keywords/>
  <dc:language>en-US</dc:language>
  <cp:lastModifiedBy>Giovanni Cortelazzi</cp:lastModifiedBy>
  <cp:lastPrinted>2023-11-10T12:38:00Z</cp:lastPrinted>
  <dcterms:modified xsi:type="dcterms:W3CDTF">2023-11-10T11:38:00Z</dcterms:modified>
  <cp:revision>6</cp:revision>
  <dc:subject/>
  <dc:title>CORTELAZZI GIANNI                                     morotevei</dc:title>
</cp:coreProperties>
</file>