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MAN 26.414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33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10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35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10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in ordine collaudo effettuato 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che interno Cabina buo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camera Retromar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9.135 mm………Portata 9.100 KG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2 verrà effettuato con scadenza 2025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 13.450 Totale cist. (varie posiz. fanghi11.000 lt 9.000 ecc 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O TRASLABILE interno (da 2000 lt.in poi…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Moro M.15 (da 23.5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oscide superiore di aspirazione  idraulica tubo 100 mm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MS45   (da 200 lt.min. e 20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a lobi JUROP VL.14 da 1.400 lt.min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inox con tubo da 3/4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e inox 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OTTIM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a subi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9:00Z</dcterms:created>
  <dc:creator>pippo</dc:creator>
  <dc:description/>
  <cp:keywords/>
  <dc:language>en-US</dc:language>
  <cp:lastModifiedBy>Giovanni Cortelazzi</cp:lastModifiedBy>
  <cp:lastPrinted>2023-08-23T11:19:00Z</cp:lastPrinted>
  <dcterms:modified xsi:type="dcterms:W3CDTF">2023-08-30T15:41:00Z</dcterms:modified>
  <cp:revision>5</cp:revision>
  <dc:subject/>
  <dc:title>CORTELAZZI GIANNI                                     morotevei</dc:title>
</cp:coreProperties>
</file>