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color w:val="FFFFFF"/>
          <w:sz w:val="44"/>
          <w:szCs w:val="44"/>
          <w:u w:val="single"/>
          <w:shd w:fill="C0C0C0" w:val="clear"/>
        </w:rPr>
      </w:pP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Cortelazzi  Gianni</w:t>
      </w:r>
      <w:r>
        <w:rPr>
          <w:b/>
          <w:color w:val="FFFFFF"/>
          <w:sz w:val="44"/>
          <w:szCs w:val="44"/>
          <w:highlight w:val="red"/>
          <w:u w:val="single"/>
          <w:shd w:fill="C0C0C0" w:val="clear"/>
        </w:rPr>
        <w:t xml:space="preserve">                                   </w:t>
      </w: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Spurgo Usat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Agente di Commercio</w:t>
      </w:r>
      <w:r>
        <w:rPr>
          <w:rFonts w:cs="Arial Black" w:ascii="Arial Black" w:hAnsi="Arial Black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Tel.:</w:t>
      </w:r>
      <w:r>
        <w:rPr>
          <w:b/>
          <w:sz w:val="28"/>
          <w:szCs w:val="28"/>
          <w:u w:val="single"/>
        </w:rPr>
        <w:t xml:space="preserve"> 335 – 82.62.940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et.www.spurgousato.it ………………………… e.mail.: info@spurgousato.it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71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color w:val="FFFFFF"/>
                <w:sz w:val="40"/>
                <w:szCs w:val="40"/>
                <w:highlight w:val="red"/>
                <w:u w:val="single"/>
              </w:rPr>
              <w:t>SCHEDA                                ATTREZZATURE USATE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  <w:shd w:fill="FF0000" w:val="clear"/>
              </w:rPr>
              <w:t>AUTOTELAIO</w:t>
            </w:r>
            <w:r>
              <w:rPr>
                <w:b/>
                <w:color w:val="FFFFFF"/>
                <w:sz w:val="28"/>
                <w:szCs w:val="28"/>
                <w:shd w:fill="FF0000" w:val="clear"/>
              </w:rPr>
              <w:t xml:space="preserve"> Marca e Tipo </w:t>
            </w:r>
            <w:r>
              <w:rPr>
                <w:b/>
                <w:sz w:val="28"/>
                <w:szCs w:val="28"/>
              </w:rPr>
              <w:t xml:space="preserve"> MAN TGA 35.400 8x2 BL LH90 GE ADR</w:t>
            </w:r>
          </w:p>
          <w:p>
            <w:pPr>
              <w:pStyle w:val="Normal"/>
              <w:rPr>
                <w:b/>
                <w:b/>
                <w:color w:val="FFFFFF"/>
                <w:u w:val="single"/>
              </w:rPr>
            </w:pPr>
            <w:r>
              <w:rPr>
                <w:color w:val="FFFFFF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20130" cy="5397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1"/>
                                    <w:gridCol w:w="1889"/>
                                    <w:gridCol w:w="1888"/>
                                    <w:gridCol w:w="1889"/>
                                    <w:gridCol w:w="18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nno immatrico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K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Ore lav.25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Km.31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S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 A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A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Dal 1° al 3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.775 m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.T.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20 Q.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1.9pt;height:42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889"/>
                              <w:gridCol w:w="1888"/>
                              <w:gridCol w:w="1889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nno immatric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Ore lav.25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m.310.0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ASSI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al 1° al 3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775 mm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.T.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0 Q.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ltre note ed accessor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(Motore- condizioni ecc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L’ AUTOTELAIO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canica autotelaio perfetto (Km.310.000 !!!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mmato ottimo Cerchi in leg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ghezza 9.850 mm. …….. Portata 11.400 KG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********************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*********************************************************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highlight w:val="red"/>
                <w:shd w:fill="0000FF" w:val="clear"/>
              </w:rPr>
              <w:t>ATTREZZATURA</w:t>
            </w:r>
            <w:r>
              <w:rPr>
                <w:b/>
                <w:color w:val="000000"/>
                <w:sz w:val="28"/>
                <w:szCs w:val="28"/>
                <w:highlight w:val="red"/>
                <w:shd w:fill="0000FF" w:val="clear"/>
              </w:rPr>
              <w:t xml:space="preserve"> “Spurgo” tipo </w:t>
            </w:r>
            <w:r>
              <w:rPr>
                <w:b/>
                <w:color w:val="000000"/>
                <w:sz w:val="28"/>
                <w:szCs w:val="28"/>
                <w:shd w:fill="0000FF" w:val="clear"/>
              </w:rPr>
              <w:t xml:space="preserve">          SPURGO MORO ADR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NO di Costru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EGUATA a nuove Norm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’ costruita NUOVE NORME AD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Collaudo triennale cisterna scade 2025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SA DI FORZ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OMSI con frizioni incorporate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ISTERNA (tipo materiale)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IAIO INOX aisi 316 fiorettat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PACITA’ Totale L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. 15.000 totale cisterna (di cui lt. 11.000 fanghi + 1° scomparto lt. 2.000 acqua + 2° scomparto ADR lt. 2.000 rifiuto..collegati aspiraz.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RBATOIO ACQU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batoi laterali inox da lt. 2.300+2.300 tot. 4.600 lt acqu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Paratia ant. Fissa in cisterna da lt.2000 acqua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OMPRESSORE Vuot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LOBI Robuschi RBDV85 (da 40.000 lt.min.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sensore di surriscaldamento e sensore eventuali liquid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cessori di Aspira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PONE superiore di aspirazione con braccio completamente idraulico e rotazione a 360°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MPA ACQUA 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SSOLI MH55   (da 280 lt.min. e 205 bar.)con sensore di livello stacco Pompa+ Imp.svuotamento di tutti i tubi x Inverno e Pompa che durante il trasporto mantiene in circolo l’acqua x evitare il gel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MPA VOLUMETRICA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 a Lobi VL14 da 1.400 lt.min e con Pompanti in VITON per rifiuti ADR resistente agli ACID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Posterior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ANDIERA inox con tubo da 1” e Guidatubo automatico ed orientamento auto. Idr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Lateral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po lat. Idr. con guidatubo autom. Tubo da 1/2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po laterale idr. da 2” lato DX di tipo x carcurante con 20 mt tub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LUSSAGGIO Intern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DOPPI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USURA del Fondo Pos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MENTE IDRAULICA (a Cunei idraulici regolabili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DIOCOMAND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IMET di tipo industriale (comanda tutto compreso Naspone sup.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note ed accessori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LL’ ATTREZZATURA :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REZZATURA PERFET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cinesche post. Da 4” e 6” pneumatich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ianto di deodorizzazione su aspirazione..Faro da lavoro sulla Proboscide..Telecamera post.retromarcia.. ecc. ecc.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isponibilità di consegna :     IMMEDIATA               Condizioni Generali :</w:t>
            </w:r>
            <w:r>
              <w:rPr>
                <w:b/>
                <w:sz w:val="22"/>
                <w:szCs w:val="22"/>
              </w:rPr>
              <w:t xml:space="preserve">    OTTIME / PERFE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.B. IL CONTENUTO  della presente scheda tecnica è puramente INDICATIVO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ON CI SI ASSUME NESSUNA RESPONSABILITA’ PER EVENTUALI ERRORI e/o IMPRECISIONI sui dati riportati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0:00Z</dcterms:created>
  <dc:creator>pippo</dc:creator>
  <dc:description/>
  <cp:keywords/>
  <dc:language>en-US</dc:language>
  <cp:lastModifiedBy>Giovanni Cortelazzi</cp:lastModifiedBy>
  <cp:lastPrinted>2020-12-04T13:06:00Z</cp:lastPrinted>
  <dcterms:modified xsi:type="dcterms:W3CDTF">2023-08-30T13:27:00Z</dcterms:modified>
  <cp:revision>4</cp:revision>
  <dc:subject/>
  <dc:title>CORTELAZZI GIANNI                                     morotevei</dc:title>
</cp:coreProperties>
</file>